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 « Лучшая в мире мам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мы нарядились,  как красиво украсили зал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ых мамочек мы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конечно, всем и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здоровыми,  быть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елыми, и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годня утром в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дивлением узна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у нашей мамы праздник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ой вот я проказ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очке и бабушк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тишок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ые 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х я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детей звучит песня « Кто нас крепко люби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амы есть не только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они у птичек, есть и у зверя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верята,  как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любят мам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х и заботл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х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собрались зверята на лесной полянке и заспорили , чья мама лучше. А как это было,  вы сейчас уви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кажи,  Лягушонок , кто тебя петь науч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у тебя замечательная мама! Медвежонок , а кто тебя танцевать на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ж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у тебя замечательная мама! Ну а ты, зайчонок, кто тебя так прыгать на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йчо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у тебя хорошая мама! Ребятки - зверятки, чья же мама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, Лягушонок, Зайчонок(споря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мама лучше всех!  Моя!  Нет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дите, погодите! Чем понапрасну спорить да кричать, не лучше ли нам будет познакомиться с каждой из ваших мам? Тогда мы сможем узнать, чья мама лучше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скачет к нам Зайчи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Зайчих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и милые зайчатк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ли не знаю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он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маленький зайч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нт уже с пел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-ка,  зай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гостей вы уд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ребятами -зайча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Зайч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ебятки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цевал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ослуш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мамуле помогаю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дома прибира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посуду расте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 весь сок п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рю я мам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здочку кр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ольшое неб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я под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Зайчи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ебятки молодцы! Ну а вот в большой панаме входит к нам Лягушка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а Лягушк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и собрались, мои лягушатк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, без промед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урок 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 Лягушк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ю спели хорошо, теперь послуш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ёно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блочко румяно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одна не стану 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ину яб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м любимой мамо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,  ребята, теперь мы с вами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Лягуш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то сюда шагает брав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ой,  правой, левой, пра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мама медв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спешит в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медведиц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и славные ребя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лежат весь день на ла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ятся ,стар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ом за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мишутки,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ямитесь,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ем выступл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гостям на уди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нцуют гопач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ёнок 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очка родна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рв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их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(на середину зала выходят Зайчиха, Лягушка, Медведица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вот,  ребята, мы с вами познакомились  с мамой Зайчихой, с мамой Медведицей, с мамой Лягушкой. Теперь вы можете ответить на вопрос, чья мама лучше?  (</w:t>
      </w:r>
      <w:r>
        <w:rPr>
          <w:i/>
          <w:sz w:val="28"/>
          <w:szCs w:val="28"/>
        </w:rPr>
        <w:t>Все дети выкрикивают:  « Моя!  Моя!»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порьте, мил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ья мама лучша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порьте и не  сердитес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й поскорее вернитес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аму свою посмотрит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епко ее обн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сле скажите ей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ы лучшая в мире мама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мамы, исполняется общий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м дарятся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6:00Z</dcterms:created>
  <dc:creator>Ylia</dc:creator>
  <dc:description/>
  <cp:keywords/>
  <dc:language>en-US</dc:language>
  <cp:lastModifiedBy>User</cp:lastModifiedBy>
  <cp:lastPrinted>2015-12-06T19:30:00Z</cp:lastPrinted>
  <dcterms:modified xsi:type="dcterms:W3CDTF">2015-12-16T15:09:00Z</dcterms:modified>
  <cp:revision>7</cp:revision>
  <dc:subject/>
  <dc:title>Сценарий ,посвященный дню матери Лучшая в мире мама</dc:title>
</cp:coreProperties>
</file>